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PRIL 1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bookmarkStart w:id="0" w:name="_Hlk195178355"/>
      <w:bookmarkEnd w:id="0"/>
      <w:r>
        <w:rPr>
          <w:rFonts w:cs="Times New Roman" w:ascii="Times New Roman" w:hAnsi="Times New Roman"/>
          <w:b/>
          <w:bCs/>
          <w:kern w:val="0"/>
          <w:sz w:val="24"/>
        </w:rPr>
        <w:t>RESOLUTION TO AMEND RESOLUTION #25-051 ACCEPTING GRANT MONEY TO ASSIST IN ACQUIRING CALL SIMULATOR PLATFORM FROM PRIORITY DISPATCH FOR THE INGHAM COUNTY 9-1-1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  <w:bookmarkStart w:id="1" w:name="_Hlk195178355"/>
      <w:bookmarkStart w:id="2" w:name="_Hlk19517835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SOLUTION #25 – 2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WHEREAS, the Ingham County Board of Commissioners authorized the renewal of licenses and support of Priority Dispatch’s Emergency Medical Dispatch ProQA Program, under Resolution #25-051, and ProQA continues to be used for all medical calls received; and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WHEREAS, Resolution #25-051 also approved the acquisition of an AI call simulator for a price of $5,000 annually, which will enhance the training and performance of the Emergency Dispatchers at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WHEREAS, after the approval of this resolution, the 9-1-1 Center management was notified by Michigan Municipal Risk Management Association (MMRMA) that the grant applied for to assist in the acquisition of the simulator was approved for $2,500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 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THEREFORE BE IT RESOLVED, that the Ingham County Board of Commissioners authorizes the acceptance of the MMRMA Risk Avoidance Program (RAP) grant of $2,500 to be applied to the cost of the AI simulator from Priority Dispatch.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BE IT FURTHER RESOLVED, that the total expenditure for the renewal of ProQA Medical software licenses, service, and support and acquiring the SkillLab with AI simulator for the five-year term will be at an amount not to exceed $86,420 after the MMRMA grant monies have been accept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BE IT FURTHER RESOLVED, that the Controller/Administrator is authorized to make any necessary budget adjustments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LAW &amp; COURTS:  Yea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 Johnson, Polsdofer, Trubac, Peña, Pratt, Scha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Willis, Lawrence </w:t>
        <w:tab/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pproved 04/03/25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4/09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7:00Z</dcterms:created>
  <dc:creator>Jenna Baker</dc:creator>
  <dc:description/>
  <cp:keywords/>
  <dc:language>en-US</dc:language>
  <cp:lastModifiedBy>Jenna Baker</cp:lastModifiedBy>
  <dcterms:modified xsi:type="dcterms:W3CDTF">2025-04-17T16:48:00Z</dcterms:modified>
  <cp:revision>1</cp:revision>
  <dc:subject/>
  <dc:title/>
</cp:coreProperties>
</file>